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บเขต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้วยวิธีเฉพาะเจาะจง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เงินงบประมาณโครงการ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………………………………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……………………………………………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ราคากลาง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……………………………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(………………………………………….)    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.1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.2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ถานที่ส่งมอบ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ส่งมอบ ณ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70" w:leader="none"/>
          <w:tab w:val="left" w:pos="1080" w:leader="none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ขายพัสดุดังกล่าว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70" w:leader="none"/>
          <w:tab w:val="left" w:pos="1170" w:leader="none"/>
          <w:tab w:val="left" w:pos="1701" w:leader="none"/>
        </w:tabs>
        <w:spacing w:lineRule="auto" w:line="276"/>
        <w:ind w:left="1170" w:hanging="4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 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70" w:leader="none"/>
          <w:tab w:val="left" w:pos="1170" w:leader="none"/>
          <w:tab w:val="left" w:pos="1701" w:leader="none"/>
        </w:tabs>
        <w:spacing w:lineRule="auto" w:line="276"/>
        <w:ind w:left="1170" w:hanging="4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70" w:leader="none"/>
          <w:tab w:val="left" w:pos="1170" w:leader="none"/>
          <w:tab w:val="left" w:pos="1701" w:leader="none"/>
        </w:tabs>
        <w:spacing w:lineRule="auto" w:line="276"/>
        <w:ind w:left="1170" w:hanging="4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ที่เข้าเสนอราคาให้แก่มหาวิทยาลัย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รายละเอียดของพัสดุที่จะซื้อหรือจ้าง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56" w:before="0" w:after="160"/>
        <w:ind w:left="-90" w:firstLine="153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56" w:before="0" w:after="160"/>
        <w:ind w:left="144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56" w:before="0" w:after="16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ส่งมอบ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บถัดจากวันลงนามในใบสั่งซื้อ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รับประกันความชำรุดบกพร่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ณฑ์ราค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3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1:00Z</dcterms:created>
  <dc:creator>pc</dc:creator>
  <dc:description/>
  <cp:keywords/>
  <dc:language>en-US</dc:language>
  <cp:lastModifiedBy>se</cp:lastModifiedBy>
  <cp:lastPrinted>2024-07-01T15:58:00Z</cp:lastPrinted>
  <dcterms:modified xsi:type="dcterms:W3CDTF">2024-08-29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d6f9044900c13007ec9e9dfa7e24640bc5ff9d8c2db127169ecf0920844c69</vt:lpwstr>
  </property>
</Properties>
</file>