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 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ทั่วไป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1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: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หัส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มหาวิทยาลั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รีนครินทรวิโรฒ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 เดือน ปีเกิ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อายุ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ศึกษาระดับอุดม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3</w:t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แต่งตั้งให้ดำรงตำแหน่งอาจารย์ 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การแต่งตั้งเป็น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การแต่งตั้งเป็น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อายุงา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ดือน   </w:t>
      </w:r>
    </w:p>
    <w:p>
      <w:pPr>
        <w:pStyle w:val="Normal"/>
        <w:spacing w:lineRule="auto" w:line="240" w:before="12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5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อื่น ๆ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5</w:t>
      </w:r>
    </w:p>
    <w:p>
      <w:pPr>
        <w:pStyle w:val="Normal"/>
        <w:spacing w:lineRule="auto" w:line="240" w:before="12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6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ปรดระบุข้อมูลย้อนหลั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5</w:t>
      </w:r>
    </w:p>
    <w:p>
      <w:pPr>
        <w:pStyle w:val="Normal"/>
        <w:spacing w:lineRule="auto" w:line="12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ภาระงานย้อนหลั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ป็นภาระงานที่ทำโดยความเห็นชอบจากต้นสังกั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สอ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/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2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ปรดระบุเรื่องที่ได้รับทุนวิจัยในฐานะ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แหล่งทุน ในระหว่างปีที่ทำการวิจัย และระยะเวลาที่ใช้ในแต่ละโครงกา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3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4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5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ั่วไป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0" w:after="0"/>
        <w:ind w:left="3780" w:right="-469" w:hanging="90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right="-469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4.1.1.2…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    </w:t>
        <w:tab/>
        <w:t>4.1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6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71" w:hanging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2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trike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รา หนังสือ หรือบทความทางวิชาการ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2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   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พื่อประกอบการพิจารณาด้วย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2 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ตำราหรือหนังสือ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69" w:firstLine="765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    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69" w:firstLine="765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2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  <w:lang w:bidi="th-TH"/>
        </w:rPr>
        <w:t xml:space="preserve">ตามวิธี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3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ind w:left="2160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Scopus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4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Life-time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   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3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ตำราหรือหนังสือ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3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  <w:lang w:bidi="th-TH"/>
        </w:rPr>
        <w:t xml:space="preserve">ตามวิธี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3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ind w:left="2160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Scopus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4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Life-time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2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 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หลักเกณฑ์ที่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62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26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alibri" w:cs="TH Sarabun New"/>
      <w:color w:val="000000"/>
    </w:rPr>
  </w:style>
  <w:style w:type="character" w:styleId="WW8Num5z0">
    <w:name w:val="WW8Num5z0"/>
    <w:qFormat/>
    <w:rPr>
      <w:rFonts w:ascii="Symbol" w:hAnsi="Symbol" w:eastAsia="Calibri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7:00Z</dcterms:created>
  <dc:creator>HP</dc:creator>
  <dc:description/>
  <cp:keywords/>
  <dc:language>en-US</dc:language>
  <cp:lastModifiedBy>Lada</cp:lastModifiedBy>
  <cp:lastPrinted>2022-04-27T13:20:00Z</cp:lastPrinted>
  <dcterms:modified xsi:type="dcterms:W3CDTF">2024-09-30T07:27:00Z</dcterms:modified>
  <cp:revision>2</cp:revision>
  <dc:subject/>
  <dc:title/>
</cp:coreProperties>
</file>