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รับรองภาระงาน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ขอ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ด้พิจารณาตรวจสอบเอกสารการสอนขอ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เสนอข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 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สอนเฉลี่ย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2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3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รรยาย ………  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ส่ให้ครบทุกหัวข้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…</w:t>
      </w:r>
      <w:r>
        <w:rPr>
          <w:rFonts w:cs="TH SarabunPSK" w:ascii="TH SarabunPSK" w:hAnsi="TH SarabunPSK"/>
          <w:sz w:val="32"/>
          <w:szCs w:val="32"/>
        </w:rPr>
        <w:t>.……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เทียบเท่า………………หน่วยชั่วโมง</w:t>
      </w:r>
    </w:p>
    <w:p>
      <w:pPr>
        <w:pStyle w:val="Normal"/>
        <w:ind w:left="108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…</w:t>
      </w:r>
      <w:r>
        <w:rPr>
          <w:rFonts w:cs="TH SarabunPSK" w:ascii="TH SarabunPSK" w:hAnsi="TH SarabunPSK"/>
          <w:sz w:val="32"/>
          <w:szCs w:val="32"/>
        </w:rPr>
        <w:t>.…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เทียบเท่า………………หน่วยชั่วโมง</w:t>
      </w:r>
    </w:p>
    <w:p>
      <w:pPr>
        <w:pStyle w:val="Normal"/>
        <w:ind w:left="108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(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…</w:t>
      </w:r>
      <w:r>
        <w:rPr>
          <w:rFonts w:cs="TH SarabunPSK" w:ascii="TH SarabunPSK" w:hAnsi="TH SarabunPSK"/>
          <w:sz w:val="32"/>
          <w:szCs w:val="32"/>
        </w:rPr>
        <w:t>.……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เทียบเท่า………………หน่วย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มีภาระงานสอนคิด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ชั่วโมงต่อปีการศึกษา และ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ชั่วโม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..)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(………………………………………………..)                        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ทิวา  แย้มรุ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รับรองภาระงานสอนนั้น ผู้เสนอขอจะต้องมีชั่วโมงสอนประจำวิชาใดวิชาหนึ่งที่กำหนดไว้ในหลักสูตรของมหาวิทยาลัย ในกรณีที่ผู้ขอกำหนดตำแหน่งทางวิชาการได้ทำการสอนหลายวิชา ซึ่งแต่ละวิชานั้นมีผู้สอนร่วมกันหลายคน จะต้องเสนอเอกสารประกอบการสอนในหัวข้อที่ผู้ขอกำหนดตำแหน่งเป็นผู้สอ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ประกอบการสอ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ได้ใช้ประกอบการสอนมา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8:00Z</dcterms:created>
  <dc:creator>Pansiri</dc:creator>
  <dc:description/>
  <cp:keywords/>
  <dc:language>en-US</dc:language>
  <cp:lastModifiedBy>Lada</cp:lastModifiedBy>
  <cp:lastPrinted>2017-03-08T09:22:00Z</cp:lastPrinted>
  <dcterms:modified xsi:type="dcterms:W3CDTF">2024-04-28T03:02:00Z</dcterms:modified>
  <cp:revision>7</cp:revision>
  <dc:subject/>
  <dc:title>เอกสารรับรองภาระงานสอน</dc:title>
</cp:coreProperties>
</file>